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tt-RU"/>
              </w:rPr>
              <w:t xml:space="preserve">Бәйлек сүзләр, аларның кулланылу үзенчәлекләре. 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Особенности употербления предлогов</w:t>
            </w:r>
            <w:r>
              <w:rPr>
                <w:rFonts w:eastAsia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әйлек сүзләрне урындык белән  бәйләп әйтеп чыгабыз, истә калдырырга тырышабыз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2. 470 нче күнегү. Бәйлек сүзләрне табабыз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05105</wp:posOffset>
                      </wp:positionV>
                      <wp:extent cx="2665095" cy="207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өс    ян    як   урта    эч  тыш  тө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895" cy="816610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81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буй     ас  чит   ара  кырый  урт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85pt;height:163.2pt;mso-wrap-distance-left:9.05pt;mso-wrap-distance-right:9.05pt;mso-wrap-distance-top:3.6pt;mso-wrap-distance-bottom:3.6pt;margin-top:16.1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 w:eastAsia="en-US"/>
                              </w:rPr>
                              <w:t xml:space="preserve">өс    ян    як   урта    эч  тыш  төп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816610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буй     ас  чит   ара  кырый  урта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 xml:space="preserve">471 нчу күнегүне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яки адресына  яки ватсап “Миләүшә апа тат 6” төркеменә җибәрергә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Теркәгеч турында гомуми төшенчә. Теркәгечләрнең төркемчәләре. 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Союзы и их классификац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4245" cy="26200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Таблица буенча теркәгечләр һәм аларның төркемчәләрен искә төшерәбе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476 нчы күнег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478 нче күнегү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җибәрергә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4-22T08:22:00Z</dcterms:modified>
  <cp:revision>173</cp:revision>
  <dc:subject/>
  <dc:title/>
</cp:coreProperties>
</file>